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606"/>
        <w:gridCol w:w="142"/>
        <w:gridCol w:w="1070"/>
        <w:gridCol w:w="3607"/>
        <w:gridCol w:w="31"/>
        <w:gridCol w:w="30"/>
        <w:gridCol w:w="6"/>
        <w:gridCol w:w="24"/>
        <w:gridCol w:w="6"/>
        <w:gridCol w:w="6"/>
      </w:tblGrid>
      <w:tr>
        <w:trPr/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60</wp:posOffset>
                  </wp:positionV>
                  <wp:extent cx="1431290" cy="1582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2F549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2023 –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CC"/>
                <w:sz w:val="48"/>
                <w:szCs w:val="48"/>
              </w:rPr>
              <w:t>TFTT</w:t>
            </w:r>
          </w:p>
        </w:tc>
        <w:tc>
          <w:tcPr>
            <w:tcW w:w="37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0955</wp:posOffset>
                  </wp:positionV>
                  <wp:extent cx="1410335" cy="1561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.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énom </w:t>
            </w:r>
            <w:r>
              <w:rPr>
                <w:rFonts w:cs="Comic Sans MS" w:ascii="Comic Sans MS" w:hAnsi="Comic Sans MS"/>
              </w:rPr>
              <w:t>: …………………………………………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M de jeune fille : ………………………………………………….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ieu, Code Postale (Pays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de naissance :………………………………………………….                Lieu de naissance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</w:rPr>
              <w:t>Adresse</w:t>
            </w:r>
            <w:r>
              <w:rPr>
                <w:rFonts w:cs="Comic Sans MS" w:ascii="Comic Sans MS" w:hAnsi="Comic Sans MS"/>
              </w:rPr>
              <w:t> :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3366FF"/>
                <w:sz w:val="36"/>
                <w:szCs w:val="36"/>
              </w:rPr>
              <w:t>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omicil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………………………………………………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7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ortable</w:t>
            </w:r>
            <w:r>
              <w:rPr>
                <w:rFonts w:cs="Comic Sans MS" w:ascii="Comic Sans MS" w:hAnsi="Comic Sans MS"/>
              </w:rPr>
              <w:t xml:space="preserve"> : ……………………………………………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Sylfaen" w:ascii="Sylfaen" w:hAnsi="Sylfaen"/>
                <w:color w:val="3366FF"/>
                <w:sz w:val="32"/>
                <w:szCs w:val="32"/>
              </w:rPr>
              <w:t xml:space="preserve">@ : </w:t>
            </w:r>
            <w:r>
              <w:rPr>
                <w:rFonts w:cs="Comic Sans MS" w:ascii="Comic Sans MS" w:hAnsi="Comic Sans MS"/>
                <w:color w:val="000000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762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7921"/>
        <w:gridCol w:w="40"/>
        <w:gridCol w:w="40"/>
      </w:tblGrid>
      <w:tr>
        <w:trPr/>
        <w:tc>
          <w:tcPr>
            <w:tcW w:w="2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CC"/>
              </w:rPr>
              <w:t xml:space="preserve">Règlement intérieur </w:t>
            </w:r>
          </w:p>
        </w:tc>
        <w:tc>
          <w:tcPr>
            <w:tcW w:w="79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ponible au bureau du TFTT ou sur notre sit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thorigne-tt.fr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e reconnais avoir pris connaissance du règlement intérieur du TFTT, notamment qu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ents doivent accompagner leur(s) enfant(s) jusqu’à l’entrée de la salle de Tennis de Table et de s’assurer de la présence des animateurs pour les confier à ceux-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ents doivent venir chercher leur(s) enfant(s) dès la fin de l’activ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dehors des heures d’entraînement, le TFTT se dégage de toute responsabilité.</w:t>
            </w:r>
          </w:p>
          <w:p>
            <w:pPr>
              <w:pStyle w:val="Normal"/>
              <w:ind w:left="720" w:right="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 l’adhérent est mineur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oussigné(e) ………………………………………………………………….. parent ou tuteur légal de …..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rise l’animateur, les organisateurs, l’équipe d’encadrement du club à prendre toutes les mesures nécessaires en cas d’urgence médic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testation assurance complément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oussigné(e) ……………………………………………. Reconnais avoir pris connaissance des conditions d’assurances mises à ma disposition par mon club conformément à l’article 38 de la loi 84-610 du 16 juillet 1984, et déclare ne pas souscrire aux garanties complémentaires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roit à l’ima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soussigné(e) ………………………………………………………… en ma qualité de :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présentant(e) légal(e)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dhérent(e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utorise      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’autorise pas l’association sportiv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FT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diffuser les photographies prises à l’occasion des entraînements, des compétitions sportives ou autres manifestations sportives sur lesquelles fig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on enfant ......................................................................................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i mêm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les mettre en ligne à la disposition de toute personne qui viendra se connecter sur le site interne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thorigne-tt.fr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à les publier dans les journaux à destination de tout public dans le cadre de reportages à caractère sportif.</w:t>
            </w:r>
          </w:p>
          <w:p>
            <w:pPr>
              <w:pStyle w:val="Normal"/>
              <w:ind w:left="720" w:right="0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cadr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ques fois dans l’année, vous serez amenés à accompagner votre enfant, ainsi que ses camarades de la même équipe, sur leur lieu de compétition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48"/>
        <w:gridCol w:w="2677"/>
        <w:gridCol w:w="274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nt lég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m et qualité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" lu et approuvé"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et signatu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:........../ .........  /20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te : La signature de cette fiche implique l’acceptation du règlement intérieur de l’association.</w:t>
      </w:r>
    </w:p>
    <w:p>
      <w:pPr>
        <w:pStyle w:val="Normal"/>
        <w:jc w:val="both"/>
        <w:rPr>
          <w:rFonts w:ascii="Comic Sans MS" w:hAnsi="Comic Sans MS" w:cs="Comic Sans MS"/>
          <w:color w:val="0000CC"/>
        </w:rPr>
      </w:pPr>
      <w:r>
        <w:rPr>
          <w:rFonts w:eastAsia="Comic Sans MS" w:cs="Comic Sans MS" w:ascii="Comic Sans MS" w:hAnsi="Comic Sans MS"/>
        </w:rPr>
        <w:t xml:space="preserve">    </w:t>
      </w:r>
    </w:p>
    <w:tbl>
      <w:tblPr>
        <w:tblW w:w="10762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6118"/>
        <w:gridCol w:w="40"/>
        <w:gridCol w:w="40"/>
      </w:tblGrid>
      <w:tr>
        <w:trPr/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CC"/>
              </w:rPr>
              <w:t>Recherche personnes de bonne volonté</w:t>
            </w:r>
          </w:p>
        </w:tc>
        <w:tc>
          <w:tcPr>
            <w:tcW w:w="61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FTT organise plusieurs manifestations au cours de l’année : Tournoi, Tour de Nationale, marché de Noël 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haitez-vous être contacté pour aider à une organisation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6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88"/>
        <w:gridCol w:w="2232"/>
        <w:gridCol w:w="2051"/>
      </w:tblGrid>
      <w:tr>
        <w:trPr/>
        <w:tc>
          <w:tcPr>
            <w:tcW w:w="4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Tarifs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tis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itérium fédéra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à régler</w:t>
            </w:r>
          </w:p>
        </w:tc>
      </w:tr>
      <w:tr>
        <w:trPr/>
        <w:tc>
          <w:tcPr>
            <w:tcW w:w="4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nior              2004 et pl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unior              2005 – 2006 - 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det               2008 - 2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00" w:right="-1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nime             2010 - 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njamin          20102- 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ussin             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oisir / Retrait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cencié extérieur Thorign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,00 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tte saison, l’entrée aux rencontres de Pro A est gratuite pour les adhérents du TFTT.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rif famille : réduction de 10% par personne à partir de 3 adhér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sibilité de paiement en 3 fois : 3 chèques à l’inscrip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166"/>
        <w:gridCol w:w="905"/>
        <w:gridCol w:w="210"/>
        <w:gridCol w:w="547"/>
        <w:gridCol w:w="1314"/>
        <w:gridCol w:w="1140"/>
        <w:gridCol w:w="931"/>
        <w:gridCol w:w="2348"/>
        <w:gridCol w:w="4"/>
      </w:tblGrid>
      <w:tr>
        <w:trPr/>
        <w:tc>
          <w:tcPr>
            <w:tcW w:w="11189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CC"/>
                <w:sz w:val="28"/>
                <w:szCs w:val="28"/>
              </w:rPr>
              <w:t>CADRE RESERVE A L’ASSOCIATION</w:t>
            </w:r>
          </w:p>
        </w:tc>
      </w:tr>
      <w:tr>
        <w:trPr/>
        <w:tc>
          <w:tcPr>
            <w:tcW w:w="54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7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REGLEMENT</w:t>
            </w:r>
          </w:p>
        </w:tc>
        <w:tc>
          <w:tcPr>
            <w:tcW w:w="8565" w:type="dxa"/>
            <w:gridSpan w:val="8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e de règlemen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èques vacanc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pèc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pon Spor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ant tota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1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ECHELONNEMENT CHEQUES</w:t>
            </w:r>
          </w:p>
        </w:tc>
        <w:tc>
          <w:tcPr>
            <w:tcW w:w="7399" w:type="dxa"/>
            <w:gridSpan w:val="7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me </w:t>
            </w:r>
          </w:p>
        </w:tc>
        <w:tc>
          <w:tcPr>
            <w:tcW w:w="300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de chèque</w:t>
            </w:r>
          </w:p>
        </w:tc>
        <w:tc>
          <w:tcPr>
            <w:tcW w:w="300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que</w:t>
            </w:r>
          </w:p>
        </w:tc>
        <w:tc>
          <w:tcPr>
            <w:tcW w:w="32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’émette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ertificat médical ou attestation 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 document complété recto/verso et signé par le représentant légal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dresse mail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ègleme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horigne-tt.fr/" TargetMode="External"/><Relationship Id="rId6" Type="http://schemas.openxmlformats.org/officeDocument/2006/relationships/hyperlink" Target="http://www.thorigne-tt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6:00Z</dcterms:created>
  <dc:creator>Perso</dc:creator>
  <dc:description/>
  <dc:language>en-US</dc:language>
  <cp:lastModifiedBy>Laurent Calvez</cp:lastModifiedBy>
  <cp:lastPrinted>2023-06-01T10:17:00Z</cp:lastPrinted>
  <dcterms:modified xsi:type="dcterms:W3CDTF">2022-06-08T19:36:00Z</dcterms:modified>
  <cp:revision>3</cp:revision>
  <dc:subject/>
  <dc:title>Logo</dc:title>
</cp:coreProperties>
</file>